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4215" cy="513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52" w:before="160" w:after="0"/>
        <w:ind w:left="-300" w:right="-15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Normal"/>
        <w:widowControl w:val="false"/>
        <w:spacing w:lineRule="auto" w:line="252" w:before="160" w:after="0"/>
        <w:jc w:val="center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 xml:space="preserve">П О С Т А Н О В Л Е Н И Е </w:t>
        <w:br/>
      </w:r>
    </w:p>
    <w:p>
      <w:pPr>
        <w:pStyle w:val="Normal"/>
        <w:widowControl w:val="false"/>
        <w:tabs>
          <w:tab w:val="clear" w:pos="708"/>
          <w:tab w:val="center" w:pos="4818" w:leader="none"/>
          <w:tab w:val="left" w:pos="8355" w:leader="none"/>
        </w:tabs>
        <w:rPr/>
      </w:pPr>
      <w:r>
        <w:rPr>
          <w:sz w:val="28"/>
        </w:rPr>
        <w:t xml:space="preserve">22.02.2017       </w:t>
      </w:r>
      <w:r>
        <w:rPr/>
        <w:t xml:space="preserve">                                      с. Михайловка                                               №</w:t>
      </w:r>
      <w:r>
        <w:rPr>
          <w:sz w:val="28"/>
        </w:rPr>
        <w:t xml:space="preserve"> 257-па</w:t>
      </w:r>
    </w:p>
    <w:p>
      <w:pPr>
        <w:pStyle w:val="Normal"/>
        <w:widowControl w:val="false"/>
        <w:tabs>
          <w:tab w:val="clear" w:pos="708"/>
          <w:tab w:val="center" w:pos="4818" w:leader="none"/>
          <w:tab w:val="left" w:pos="8355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818" w:leader="none"/>
          <w:tab w:val="left" w:pos="8355" w:leader="none"/>
        </w:tabs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ах по организации отдыха, оздоро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анятости детей в каникулярное время в 2017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Приморского края от 21.03.2013 № 95-па «О мерах по организации отдыха, оздоровления и занятости детей Приморского края», приказом департамента образования и науки Приморского края от 12.01.2016 № 8-а «О мерах по организации отдыха, оздоровления и занятости детей в 2016 году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целях обеспечения отдыха, оздоровления и занятости детей и подростков на территории Михайловского муниципального района, администрация Михайловского муниципального район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карту занятости учащихся образовательных учреждений  Михайловского муниципального района  в летний период 2017 года (прилагается)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Управлению по вопросам образования (Чепала)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ринять меры по сохранению и функционированию оздоровительных лагерей с дневным пребыванием, лагерей труда и отдыха профильных лагерей на базе муниципальных бюджетных общеобразовательных учреждений, а также по укомплектованности их педагогическими кадрами. </w:t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851" w:gutter="0" w:header="227" w:top="28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2.</w:t>
        <w:tab/>
        <w:t>Обеспечить</w:t>
        <w:tab/>
        <w:t xml:space="preserve">  в первоочередном порядке отдых, оздоровление и за-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ятость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2.1.</w:t>
        <w:tab/>
        <w:t xml:space="preserve">детей,  находящихся в социально-опасном положени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</w:t>
        <w:tab/>
        <w:t>детей, состоящих на профилактическом учете в КДН и ЗП и ПДН ОМВД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</w:t>
        <w:tab/>
        <w:t>детей, находящихся в трудной жизненной ситу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</w:t>
        <w:tab/>
        <w:t>детей-сирот и детей, оставшихся без попечения родител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5.</w:t>
        <w:tab/>
        <w:t>детей с ограниченными возможностями здоровья и детей-инвалид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6.</w:t>
        <w:tab/>
        <w:t xml:space="preserve">детей из многодетных семей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2.7.</w:t>
        <w:tab/>
        <w:t>детей из неполных семе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3. Принять необходимые меры для своевременной подготовки оздоровительных лагерей с дневным пребыванием к началу летней оздоровительной кампании, обеспечить их приемку органами санитарно-эпидемиологического и противопожарного надзора.</w:t>
      </w:r>
    </w:p>
    <w:p>
      <w:pPr>
        <w:pStyle w:val="2"/>
        <w:widowControl w:val="fals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4. Осуществлять взаимодействие с территориальными отделами федеральных органов исполнительной власти Приморского края, сельскими и городским поселениями, организациями и учреждениями по организации отдыха детей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Организовать спортивно-массовую и воспитательную работу в течение летней оздоровительной кампании.</w:t>
      </w:r>
    </w:p>
    <w:p>
      <w:pPr>
        <w:pStyle w:val="2"/>
        <w:widowControl w:val="fals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 Руководителям муниципальных образовательных учреждений: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беспечить снабжение детских оздоровительных лагерей качественной питьевой водой, необходимыми для полноценного питания продуктами, средствами противопожарной безопасност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редусмотреть в оздоровительных лагерях с дневным пребыванием детей проведение 15-дневной смены с полноценным питанием;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беспечить комплексную безопасность детей в период летней оздоровительной кампани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Обеспечить надлежащий уровень безопасности объектов с учетом требований антитеррористической и антикриминальной защищенност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Обеспечить соблюдение требований противопожарной безопасности и санитарно-эпидемиологических требований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Разработать план мероприятий, направленных на предупреждение детского дорожно-транспортного травматизма, профилактику алкоголизма, наркомании, табакокурения и созданию условий для безопасного нахождения детей на улицах в период каникул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Создать условия для расширения в период каникул детского туризма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8. Создать на базе образовательных учреждений на период летних ка-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кул временные рабочие места для подростков в возрасте 14-18 лет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Муниципальному  учреждению «Методическая служба обеспечения образовательных учреждений» (Мельничук) обеспечить рациональное использование денежных средств, выделенных из краевого и местного бюджетов, для организации отдыха, оздоровления и обеспечения занятости детей и подростко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 Рекомендовать Краевому государственному бюджетному учреждению «Центр занятости населения Михайловского района» (Лебедь) содействовать в обеспечении временного трудоустройства несовершеннолетних граждан в возрасте от 14 до 18 лет и осуществлять расходование средств в пределах утвержденных лимитов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6. Рекомендовать отделу по Михайловскому муниципальному району департамента труда и социального развития Приморского края (Хабарова) обеспечить отдых и оздоровление детей, находящихся в трудной жизненной ситуаци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7. Комиссии по делам несовершеннолетних и защите их прав Михайловского муниципального района (Башинская) осуществлять контроль за организацией летнего отдыха и трудоустройства несовершеннолетних, состоящих на учете в комиссии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8. Рекомендовать отделу Министерства внутренних дел по Михайловскому муниципальному району (Присакарь)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8.1. </w:t>
        <w:tab/>
        <w:t>Оказывать содействие по обеспечению силами внутренних дел, без взимания платы, общественного правопорядка и безопасности при перевозках организованных групп детей по маршрутам следования к местам отдыха и обратно, а также в период их пребывания в пришкольных оздоровительных лагерях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8.2. Обеспечить реализацию мер по профилактике безнадзорности и правонарушений несовершеннолетних в период летних канику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Осуществлять контроль за занятостью несовершеннолетних, состоящих на учете в органах внутренних де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 Осуществлять меры по предупреждению дорожно-транспортного травматизма и созданию условий для безопасного нахождения детей на улицах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Рекомендовать краевому государственному бюджетному учреждению здравоохранения  «Центральная районная больница» с. Михайловка (Никитина)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Обеспечить координацию работы по медицинскому обслуживанию пришкольных оздоровительных лагерей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 Обеспечить проведение обязательных бесплатных медицинских осмотров персонала, направленного для работы в учреждения отдыха и оздоровления детей, а также медицинских осмотров подростков при оформлении на временную работу на летний период и направляемых в оздоровительные учрежде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Рекомендовать отделу надзорной деятельности Михайловского района УНД ГУ МЧС России по Приморскому краю (Легецкий)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. обеспечить приемку учреждений отдыха и оздоровления детей противопожарными службами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0.2. осуществлять контроль за деятельностью учреждений отдыха района в части охраны жизни и здоровья детей, профилактики противопожарных мероприяти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1. Рекомендовать главам сельских и городского поселений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1. </w:t>
        <w:tab/>
        <w:t>Уделить особое внимание организации отдыха, оздоровления и занятости детей, находящихся в трудной жизненной ситуаци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2. Обеспечить</w:t>
      </w:r>
      <w: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7379970</wp:posOffset>
            </wp:positionH>
            <wp:positionV relativeFrom="paragraph">
              <wp:posOffset>791845</wp:posOffset>
            </wp:positionV>
            <wp:extent cx="694690" cy="7702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7379970</wp:posOffset>
            </wp:positionH>
            <wp:positionV relativeFrom="paragraph">
              <wp:posOffset>791845</wp:posOffset>
            </wp:positionV>
            <wp:extent cx="694690" cy="7702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7379970</wp:posOffset>
            </wp:positionH>
            <wp:positionV relativeFrom="paragraph">
              <wp:posOffset>791845</wp:posOffset>
            </wp:positionV>
            <wp:extent cx="694690" cy="77025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меры по предупреждению дорожно-транспортного травматизма и созданию условий для безопасного нахождения детей на улицах в период каникул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3. Организовать летний отдых несовершеннолетних на базе управления культуры путем создания разновозрастных отрядо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2. Управлению культуры и внутренней политики администрации Михайловского муниципального района (Мастабаева)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1. </w:t>
        <w:tab/>
        <w:t>Привлечь к участию в летней оздоровительной кампании творческие коллективы, учреждения культуры, библиотеки для организации и проведения культурно-массовых мероприятий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2.</w:t>
        <w:tab/>
        <w:t>Организовать проведение экскурсий, поездок, встреч, содействовать проведению спортивно-массовой работы с детьми в период канику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Настоящее постановление вступает в силу с момента его размещения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Контроль за исполнением настоящего постановления возложить на заместителя главы администрации муниципального района Е.А. Саломай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439"/>
      </w:tblGrid>
      <w:tr>
        <w:trPr/>
        <w:tc>
          <w:tcPr>
            <w:tcW w:w="7308" w:type="dxa"/>
            <w:tcBorders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Глава Михайловского муниципального района – </w:t>
            </w:r>
          </w:p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ы администрации  района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TextBodyIndent"/>
              <w:spacing w:before="72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В.В. Архипо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2.02.2017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257-па</w:t>
      </w:r>
    </w:p>
    <w:p>
      <w:pPr>
        <w:pStyle w:val="Normal"/>
        <w:spacing w:lineRule="auto" w:line="360"/>
        <w:ind w:left="5400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занят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щихся образовательных учре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летний период 2017 года</w:t>
      </w:r>
    </w:p>
    <w:p>
      <w:pPr>
        <w:pStyle w:val="Normal"/>
        <w:spacing w:lineRule="auto" w:line="36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3614"/>
        <w:gridCol w:w="1178"/>
        <w:gridCol w:w="1064"/>
        <w:gridCol w:w="1242"/>
        <w:gridCol w:w="1047"/>
        <w:gridCol w:w="1307"/>
      </w:tblGrid>
      <w:tr>
        <w:trPr>
          <w:trHeight w:val="277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роприяти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етей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В том числе</w:t>
            </w:r>
          </w:p>
        </w:tc>
      </w:tr>
      <w:tr>
        <w:trPr>
          <w:trHeight w:val="367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вгуст</w:t>
            </w:r>
          </w:p>
        </w:tc>
      </w:tr>
      <w:tr>
        <w:trPr>
          <w:trHeight w:val="6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7" w:leader="none"/>
                <w:tab w:val="left" w:pos="37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  <w:tab w:val="left" w:pos="377" w:leader="none"/>
              </w:tabs>
              <w:rPr/>
            </w:pPr>
            <w:r>
              <w:rPr/>
              <w:t>Пришкольные</w:t>
            </w:r>
          </w:p>
          <w:p>
            <w:pPr>
              <w:pStyle w:val="Normal"/>
              <w:tabs>
                <w:tab w:val="clear" w:pos="708"/>
                <w:tab w:val="left" w:pos="197" w:leader="none"/>
                <w:tab w:val="left" w:pos="377" w:leader="none"/>
              </w:tabs>
              <w:rPr/>
            </w:pPr>
            <w:r>
              <w:rPr/>
              <w:t>оздоровительные лагер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</w:tr>
      <w:tr>
        <w:trPr>
          <w:trHeight w:val="6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7" w:leader="none"/>
                <w:tab w:val="left" w:pos="37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  <w:tab w:val="left" w:pos="377" w:leader="none"/>
              </w:tabs>
              <w:rPr/>
            </w:pPr>
            <w:r>
              <w:rPr/>
              <w:t xml:space="preserve">Отряды для работы </w:t>
            </w:r>
          </w:p>
          <w:p>
            <w:pPr>
              <w:pStyle w:val="Normal"/>
              <w:tabs>
                <w:tab w:val="clear" w:pos="708"/>
                <w:tab w:val="left" w:pos="197" w:leader="none"/>
                <w:tab w:val="left" w:pos="377" w:leader="none"/>
              </w:tabs>
              <w:rPr/>
            </w:pPr>
            <w:r>
              <w:rPr/>
              <w:t>в школьных мастерских, по благоустройству территории и на пришкольных участка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6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7" w:leader="none"/>
                <w:tab w:val="left" w:pos="37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  <w:tab w:val="left" w:pos="377" w:leader="none"/>
              </w:tabs>
              <w:rPr/>
            </w:pPr>
            <w:r>
              <w:rPr/>
              <w:t>Разновозрастные отряды по месту жительства при учреждениях культур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6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7" w:leader="none"/>
                <w:tab w:val="left" w:pos="37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  <w:tab w:val="left" w:pos="377" w:leader="none"/>
              </w:tabs>
              <w:rPr/>
            </w:pPr>
            <w:r>
              <w:rPr/>
              <w:t xml:space="preserve">Трудоустройство подростков КГБУ «Центр занятости населения»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8"/>
      <w:type w:val="nextPage"/>
      <w:pgSz w:w="11906" w:h="16820"/>
      <w:pgMar w:left="1418" w:right="851" w:gutter="0" w:header="283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2:56:00Z</dcterms:created>
  <dc:creator>PUTNIK OS</dc:creator>
  <dc:description/>
  <cp:keywords/>
  <dc:language>en-US</dc:language>
  <cp:lastModifiedBy>MorozovaNN</cp:lastModifiedBy>
  <cp:lastPrinted>2017-02-21T14:34:00Z</cp:lastPrinted>
  <dcterms:modified xsi:type="dcterms:W3CDTF">2017-02-27T02:56:00Z</dcterms:modified>
  <cp:revision>6</cp:revision>
  <dc:subject/>
  <dc:title> </dc:title>
</cp:coreProperties>
</file>